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ERMA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CRIZIONE ALL’ALBO DELLE ASSOCIAZIONI CULTURALI,RICREATIVE E SOCIALI DEL COMUNE DI TEMPIO PAUSANIA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</w:t>
      </w:r>
    </w:p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Tempio</w:t>
      </w:r>
    </w:p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ore Servizi alla Persona ed alle Imprese</w:t>
      </w:r>
    </w:p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ficio Sport e Spettacolo</w:t>
      </w:r>
    </w:p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zza Gallura 3</w:t>
      </w:r>
    </w:p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29 TEMPIO PAUSANIA (OT)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</w:t>
        <w:tab/>
        <w:t>Richiesta di conferma per l’anno 2015 all’Albo delle Associazioni Culturali, Ricreative e Sociali istituito con deliberazione del C.C. n° 86 del 18/12/2003.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7722"/>
      </w:tblGrid>
      <w:tr>
        <w:trPr>
          <w:trHeight w:val="664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l/la Sottoscritto/a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Nato/a in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l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Residente in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via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In qualità di 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Del/della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Con sede in 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Via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el.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Fax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e-mail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artita Iva/C.F.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</w:tbl>
    <w:p>
      <w:pPr>
        <w:pStyle w:val="Testonormal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Testonormale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l/la _________________________________ venga confermata per l’anno 2015  all’Albo Comunale istituito con delibera C.C. n. 86 del 18.12.2003.</w:t>
      </w:r>
    </w:p>
    <w:p>
      <w:pPr>
        <w:pStyle w:val="Testonormale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</w:t>
      </w:r>
    </w:p>
    <w:p>
      <w:pPr>
        <w:pStyle w:val="Testonormale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operare senza fine di lucro e di possedere i requisiti richiesti dall’art. 3 del Regolamento in oggetto;</w:t>
      </w:r>
    </w:p>
    <w:p>
      <w:pPr>
        <w:pStyle w:val="Testonormale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 preso visione del Regolamento ed in particolare dell’art. 8 secondo il quale l’iscrizione all’Albo è  condizione essenziale per accedere alla concessione di contributi, sovvenzioni e vantaggi economici.</w:t>
      </w:r>
    </w:p>
    <w:p>
      <w:pPr>
        <w:pStyle w:val="Testonormale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dell’art. 46 del D.P.R. 445/2000 e successive modifiche, in qualità di legale rappresentante dell’Associazione ____________________________, che la stessa ha mantenuto gli stessi requisiti originariamente accertati.</w:t>
      </w:r>
    </w:p>
    <w:p>
      <w:pPr>
        <w:pStyle w:val="Testonormal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</w:t>
      </w:r>
    </w:p>
    <w:p>
      <w:pPr>
        <w:pStyle w:val="Testonormale"/>
        <w:spacing w:lineRule="auto" w:line="4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ddì</w:t>
        <w:tab/>
        <w:t>_____________________</w:t>
      </w:r>
    </w:p>
    <w:p>
      <w:pPr>
        <w:pStyle w:val="Testonormale"/>
        <w:spacing w:lineRule="auto" w:line="480"/>
        <w:ind w:left="496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 fede</w:t>
      </w:r>
    </w:p>
    <w:p>
      <w:pPr>
        <w:pStyle w:val="Testonormale"/>
        <w:spacing w:lineRule="auto" w:line="480"/>
        <w:ind w:left="496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stonormale"/>
        <w:spacing w:lineRule="auto" w:line="480"/>
        <w:ind w:left="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2" w:right="849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right"/>
      <w:rPr/>
    </w:pPr>
    <w:r>
      <w:rPr>
        <w:rFonts w:cs="Arial" w:ascii="Arial" w:hAnsi="Arial"/>
        <w:i/>
        <w:sz w:val="18"/>
      </w:rPr>
      <w:t xml:space="preserve">Pagina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2</w:t>
    </w:r>
    <w:r>
      <w:rPr>
        <w:sz w:val="18"/>
        <w:i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 xml:space="preserve"> di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NUMPAGES \* ARABIC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2</w:t>
    </w:r>
    <w:r>
      <w:rPr>
        <w:sz w:val="18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FILENAM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input.doc</w:t>
    </w:r>
    <w:r>
      <w:rPr>
        <w:sz w:val="18"/>
        <w:i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14:00Z</dcterms:created>
  <dc:creator>brundua</dc:creator>
  <dc:description/>
  <dc:language>en-US</dc:language>
  <cp:lastModifiedBy>pirreddav</cp:lastModifiedBy>
  <cp:lastPrinted>2012-02-01T11:33:00Z</cp:lastPrinted>
  <dcterms:modified xsi:type="dcterms:W3CDTF">2015-01-15T15:14:00Z</dcterms:modified>
  <cp:revision>2</cp:revision>
  <dc:subject/>
  <dc:title>DOMANDA RICHIESTA CONTRIBUTI PER ATTIVITA’ CULTURALI,</dc:title>
</cp:coreProperties>
</file>